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для детей 7-9 л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роки из цикла “БОГ ЗА МЕНЯ!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Христианский лагерь 2003, Кийлов</w:t>
      </w:r>
    </w:p>
    <w:p>
      <w:pPr>
        <w:pStyle w:val="Normal"/>
        <w:jc w:val="center"/>
        <w:rPr/>
      </w:pPr>
      <w:r>
        <w:rPr>
          <w:i/>
          <w:sz w:val="24"/>
        </w:rPr>
        <w:t xml:space="preserve">Девиз лагеря: Враги мои обращаются назад, когда я взываю к Тебе, из этого я узнаю, что </w:t>
      </w:r>
      <w:r>
        <w:rPr>
          <w:b/>
          <w:i/>
          <w:sz w:val="24"/>
        </w:rPr>
        <w:t xml:space="preserve">Бог за меня. </w:t>
      </w:r>
      <w:r>
        <w:rPr>
          <w:i/>
          <w:sz w:val="24"/>
        </w:rPr>
        <w:t>Псалом 55: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рок 8. Тема: Иисус Христос находит людей одного за другим.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ста: </w:t>
      </w:r>
      <w:r>
        <w:rPr>
          <w:i/>
          <w:sz w:val="24"/>
        </w:rPr>
        <w:t>Луки 19:1-10.</w:t>
      </w:r>
    </w:p>
    <w:p>
      <w:pPr>
        <w:pStyle w:val="Normal"/>
        <w:rPr>
          <w:sz w:val="24"/>
        </w:rPr>
      </w:pPr>
      <w:r>
        <w:rPr>
          <w:sz w:val="24"/>
        </w:rPr>
        <w:t xml:space="preserve">ЦИ: свидетельство словом; </w:t>
      </w:r>
      <w:r>
        <w:rPr>
          <w:b/>
          <w:sz w:val="24"/>
        </w:rPr>
        <w:t>Христос вложил в сердца верующих способность свидетельствовать о Нем.</w:t>
      </w:r>
    </w:p>
    <w:p>
      <w:pPr>
        <w:pStyle w:val="Normal"/>
        <w:rPr>
          <w:sz w:val="24"/>
        </w:rPr>
      </w:pPr>
      <w:r>
        <w:rPr>
          <w:sz w:val="24"/>
        </w:rPr>
        <w:t>Цель: Помочь младшим ребятам понять, что став христианином, он получает способность говорить другим о Христе.</w:t>
      </w:r>
    </w:p>
    <w:p>
      <w:pPr>
        <w:pStyle w:val="Normal"/>
        <w:rPr>
          <w:sz w:val="24"/>
        </w:rPr>
      </w:pPr>
      <w:r>
        <w:rPr>
          <w:sz w:val="24"/>
        </w:rPr>
        <w:t>Золотой стих:  “Мы не можем не говорить того, что видели и слышали”. Деяния 4:20.</w:t>
      </w:r>
    </w:p>
    <w:p>
      <w:pPr>
        <w:pStyle w:val="Normal"/>
        <w:rPr>
          <w:sz w:val="24"/>
        </w:rPr>
      </w:pPr>
      <w:r>
        <w:rPr>
          <w:sz w:val="24"/>
        </w:rPr>
        <w:t>Материалы:  Фланель: фиг. Закхея, Христа и толпы люд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СТУПЛЕНИЕ</w:t>
        <w:tab/>
        <w:t>Кто может поделиться с нами тем, как  он принял Христа в свое сердце? (</w:t>
      </w:r>
      <w:r>
        <w:rPr>
          <w:i/>
          <w:sz w:val="24"/>
        </w:rPr>
        <w:t xml:space="preserve">Позвольте ребятам поделиться, как они стали христианами). </w:t>
      </w:r>
      <w:r>
        <w:rPr>
          <w:sz w:val="24"/>
        </w:rPr>
        <w:t xml:space="preserve">Был ли кто-то, кто засвидетельствовал тебе о Христе? А ты сам рассказал своему другу о Нем? </w:t>
      </w:r>
    </w:p>
    <w:p>
      <w:pPr>
        <w:pStyle w:val="Normal"/>
        <w:rPr/>
      </w:pPr>
      <w:r>
        <w:rPr>
          <w:i/>
          <w:sz w:val="24"/>
        </w:rPr>
        <w:t xml:space="preserve">(Вызовите одного из учеников и засвидетельствуйте ему перед другими, как вы пришли ко Христу). </w:t>
      </w:r>
      <w:r>
        <w:rPr>
          <w:sz w:val="24"/>
        </w:rPr>
        <w:t xml:space="preserve">На земле живет очень много людей, и Господь любит каждого из нас. Он ищет одного человека за другим. И использует для этого Своих детей - христиан. Он повелел нам свидетельствовать другим о Христе, и </w:t>
      </w:r>
      <w:r>
        <w:rPr>
          <w:b/>
          <w:sz w:val="24"/>
        </w:rPr>
        <w:t xml:space="preserve">Христос вложил в сердца верующих способность свидетельствовать о Нем. </w:t>
      </w:r>
      <w:r>
        <w:rPr>
          <w:sz w:val="24"/>
        </w:rPr>
        <w:t>Давайте вспомним, как Христос Сам находил Свих детей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ОСНОВНАЯ ЧАСТЬ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</w:rPr>
        <w:t xml:space="preserve">Закхей - сборщик податей. </w:t>
      </w:r>
      <w:r>
        <w:rPr>
          <w:sz w:val="24"/>
        </w:rPr>
        <w:t>(Луки 19:1-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Вы хорошо знаете эту историю. Ее главный герой - это сборщик налогов по имени Закхей. Он частенько брал с людей больше денег, чем того требовал закон. Разницу он оставлял себе. Таким образом Закхей и разбогател. И дом у него был самый красивый, и в доме было красиво, а вот друзей у него почти не было. Народ ненавидел его за его жадность и нечестность. Они всегда, видя Закхея уже издалека, старались перейти на другую сторону улицы, чтобы не пришлось здороваться с ним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Как ты думаешь, был ли Закхей счастлив? Нет, он был несчастен. Грех всегда делает несчастным сердце человека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 xml:space="preserve">Однажды Закхей услышал, что Иисус должен проходить через его город. Он много слышал об этом необычайном Человеке, и ему очень захотелось самому Его увидеть. Он не знал, что Иисус Христос Сам искал Его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Вот толпа людей проходит мимо Закхея. Они идут, окружив Иисуса плотным кольцом и слушают Его. Закхей был маленький ростом,и у него не было никакого шанса сквозь эту толпу увидеть Христа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</w:rPr>
        <w:t xml:space="preserve">Иисус Христос нашел Закхея. </w:t>
      </w:r>
      <w:r>
        <w:rPr>
          <w:sz w:val="24"/>
        </w:rPr>
        <w:t>(Луки 19:5-7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Вдоль дороги стояло большое дерево. Посему было видно, что Иисус и окружающие Его люди, обязательно должны пройти мимо этого дерева. Закхей это заметил и подумал: “А почему бы мне не подняться на это дерево, тогда никто не помешает мне хорошо разглядеть этого Иисуса”. Он  так и сделал. Он залез на дерево и стал с нетерпением ждать приближение людей. Закхей увидел Иисуса, но он не мог заговорить с Ним, хотя очень сильно желал этого. Грех мешал Закхею. И еще Закхей не знал, что Иисус знает все о нем, любит его и хочет помочь ему. Закхей также еще не знал цель прихода Христа на землю.</w:t>
      </w:r>
    </w:p>
    <w:p>
      <w:pPr>
        <w:pStyle w:val="Normal"/>
        <w:rPr/>
      </w:pPr>
      <w:r>
        <w:rPr>
          <w:sz w:val="24"/>
        </w:rPr>
        <w:tab/>
        <w:t xml:space="preserve">А цель Христа - спасать грешников. Пройдет еще немного времени и Он возьмет грехи всех людей и умрет за нас с тобой на кресте и на третий день воскреснет. У Него будет очень много учеников и </w:t>
      </w:r>
      <w:r>
        <w:rPr>
          <w:b/>
          <w:sz w:val="24"/>
        </w:rPr>
        <w:t>Он вложит в их сердца способность свидетельствовать другим о Христе.</w:t>
      </w:r>
    </w:p>
    <w:p>
      <w:pPr>
        <w:pStyle w:val="Normal"/>
        <w:rPr>
          <w:sz w:val="24"/>
        </w:rPr>
      </w:pPr>
      <w:r>
        <w:rPr>
          <w:sz w:val="24"/>
        </w:rPr>
        <w:t>Но это будет пото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</w:rPr>
        <w:t xml:space="preserve">Иисус помогает Закхею узнать Бога. </w:t>
      </w:r>
      <w:r>
        <w:rPr>
          <w:i/>
          <w:sz w:val="24"/>
        </w:rPr>
        <w:t>(Луки 19:5-1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А пока Закхей сидит на дереве, а Иисус с большим количеством людей приближается. И вдруг Он говорит: “Закхей! Сойди скорее, ибо сегодня надобно Мне быть у тебя в доме”. Как удивился Закхей! Что, Иисус знает мое имя? Да, потому что Он находит человека одного за другим, чтобы никого не потерять. Он хочет рассказать им о Боге, о том, как на землю пришел Его Сын, чтобы спасти людей от грехов их. И хотя вокруг очень, очень много людей, Иисус всегда увидит того одного, кто всем сердцем хочет увидеть Его. Так Он обычно поступает каждый день. Так Он поступил и в тот день. Он видел вокруг себя лица многих, но знал, что Бог хочет, чтобы Он заговорил лишь с Закхеем. Зачем это надо было? (1Ин.5:12; имеющий, знающий Сына, имеет жизнь). Кто еще имел привилегию встретиться Христа один на один? (Никодим, Самарянка, слепорожденный, Петр и др.)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  <w:t>Если позволяет время, разыграйте с детьми в лицах любую из перечисленных историй. Историю о самарянке или о слепорожденном вы найдете в Иоанна 9гл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</w:rPr>
        <w:t xml:space="preserve">4. Как Бог может помочь мне? </w:t>
      </w:r>
      <w:r>
        <w:rPr>
          <w:i/>
          <w:sz w:val="24"/>
        </w:rPr>
        <w:t>(Применение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Все ли твои друзья знают Христа? Как они могут узнать о Нем? Может быть в церкви, или по радио, или по телевидению? А что, если они не ходят в церковь и не слушают христианские программы по радио, или они не смотрят их по телевидению? Есть ли другой путь услышать об Иисусе Христе? Можешь ли ты что-нибудь сделать? Да, ты можешь рассказать им о Боге, и что Его Сын сделал для тебя. Он хочет, чтобы ты говорил о Нем. </w:t>
      </w:r>
      <w:r>
        <w:rPr>
          <w:b/>
          <w:sz w:val="24"/>
        </w:rPr>
        <w:t xml:space="preserve">Христос вложил в сердца верующих способность свидетельствовать о Нем. </w:t>
      </w:r>
      <w:r>
        <w:rPr>
          <w:sz w:val="24"/>
        </w:rPr>
        <w:t xml:space="preserve">Если ты христианин, то у тебя в сердце есть эта способность. Ты нужен Богу. Давайте помолимся и попросим Господа помочь нам быть послушными и начать свидетельствовать своим друзьям и знакомым об Иисусе Христе, Сыне Божьем.  </w:t>
      </w:r>
      <w:r>
        <w:rPr>
          <w:i/>
          <w:iCs/>
          <w:sz w:val="24"/>
        </w:rPr>
        <w:t>(Возможно использование пособия ВСМ «Свидетельство»)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24T22:08:00Z</dcterms:created>
  <dc:creator>Igor Kotenko</dc:creator>
  <dc:description/>
  <dc:language>en-US</dc:language>
  <cp:lastModifiedBy>Женя</cp:lastModifiedBy>
  <dcterms:modified xsi:type="dcterms:W3CDTF">2003-02-20T10:59:00Z</dcterms:modified>
  <cp:revision>4</cp:revision>
  <dc:subject/>
  <dc:title>ПРОГРАММА для детей 9-12 лет</dc:title>
</cp:coreProperties>
</file>